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填表指引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2"/>
          <w:szCs w:val="32"/>
        </w:rPr>
        <w:t>所有报考表格</w:t>
      </w:r>
      <w:r>
        <w:rPr>
          <w:sz w:val="30"/>
          <w:szCs w:val="30"/>
        </w:rPr>
        <w:t>必需用</w:t>
      </w:r>
      <w:r>
        <w:rPr>
          <w:b/>
          <w:sz w:val="32"/>
          <w:szCs w:val="32"/>
          <w:u w:val="single"/>
        </w:rPr>
        <w:t>黑色</w:t>
      </w:r>
      <w:r>
        <w:rPr>
          <w:sz w:val="30"/>
          <w:szCs w:val="30"/>
        </w:rPr>
        <w:t>签字笔填写；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电力安全培训考试报名表中，由考试机构填写部分，学员无需填写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电力安全培训证书申请表中，安全培训考试相关以及受理人等内容无需填写，其他内容学员均需如实填写；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电力安全培训考试申请书对应考试科目请打√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需提交的资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学员本人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身份证复印件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正反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学员本人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学历证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复印件，所交的学历证明中，姓名栏处必须与身份证的姓名一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请填写清楚所属公司的全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名：＿＿＿＿＿＿身份证号码：＿＿＿＿＿＿＿＿＿＿是否当前已持有以下证件；如有，请在对应“□”中打“√”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没有持有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发电企业安全管理人员证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电网企业安全管理人员证书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电力建设施工企业安全管理人员证书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电力安全培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eastAsia="黑体;SimHei" w:cs="宋体;SimSun" w:ascii="黑体;SimHei" w:hAnsi="黑体;SimHei"/>
          <w:b/>
          <w:sz w:val="44"/>
          <w:szCs w:val="44"/>
        </w:rPr>
        <w:tab/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（表中有“□”选项的，在“□”中打“√”即可）</w:t>
      </w:r>
    </w:p>
    <w:tbl>
      <w:tblPr>
        <w:tblW w:w="937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1"/>
        <w:gridCol w:w="360"/>
        <w:gridCol w:w="1440"/>
        <w:gridCol w:w="1279"/>
        <w:gridCol w:w="1800"/>
      </w:tblGrid>
      <w:tr>
        <w:trPr>
          <w:trHeight w:val="742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   □男   □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免冠彩色照片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）</w:t>
            </w:r>
          </w:p>
        </w:tc>
      </w:tr>
      <w:tr>
        <w:trPr>
          <w:trHeight w:val="7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          年      月      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试 类 别</w:t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发电企业安全管理人员考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网企业安全管理人员考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力建设施工企业安全管理人员考试</w:t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</w:tr>
      <w:tr>
        <w:trPr>
          <w:trHeight w:val="25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签字：</w:t>
            </w:r>
          </w:p>
          <w:p>
            <w:pPr>
              <w:pStyle w:val="Normal"/>
              <w:spacing w:lineRule="auto" w:line="480"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 w:before="0" w:after="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由考试机构填写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签字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80" w:before="280" w:after="280"/>
        <w:jc w:val="center"/>
        <w:rPr/>
      </w:pPr>
      <w:r>
        <w:rPr>
          <w:rFonts w:eastAsia="黑体;SimHei"/>
          <w:b/>
          <w:sz w:val="36"/>
        </w:rPr>
        <w:t>电力安全培训证书申请表</w:t>
      </w:r>
    </w:p>
    <w:p>
      <w:pPr>
        <w:pStyle w:val="Normal"/>
        <w:spacing w:lineRule="atLeast" w:line="80" w:before="280" w:after="280"/>
        <w:jc w:val="right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position w:val="-75"/>
          <w:sz w:val="36"/>
          <w:u w:val="single"/>
        </w:rPr>
        <w:t xml:space="preserve">申请表编号：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720"/>
        <w:gridCol w:w="540"/>
        <w:gridCol w:w="733"/>
        <w:gridCol w:w="527"/>
        <w:gridCol w:w="180"/>
        <w:gridCol w:w="1080"/>
        <w:gridCol w:w="546"/>
        <w:gridCol w:w="139"/>
        <w:gridCol w:w="215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联系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许可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电企业安全管理人员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网企业安全管理人员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力建设施工企业安全管理人员证书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00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安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考试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1:00Z</dcterms:created>
  <dc:creator>USER</dc:creator>
  <dc:description/>
  <cp:keywords/>
  <dc:language>en-US</dc:language>
  <cp:lastModifiedBy>serc</cp:lastModifiedBy>
  <cp:lastPrinted>2010-12-17T18:12:00Z</cp:lastPrinted>
  <dcterms:modified xsi:type="dcterms:W3CDTF">2021-10-12T09:07:00Z</dcterms:modified>
  <cp:revision>4</cp:revision>
  <dc:subject/>
  <dc:title/>
</cp:coreProperties>
</file>